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Устав Кокшай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Руководствуясь Федеральным законом № 131-ФЗ РФ от 06.10.2003 г. «Об общих принципах организации местного самоуправления в Российской Федерации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1. Внести в Устав Кокшай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йское сельское поселение» от 4 сентября 2019 года № 247 (в редакции решений Собрания депутатов Кокшайского сельского поселения от 27 февраля 2020 г. № 34, от 15 июля 2020 г. № 58, от 24 декабря 2020 г. № 80, от 25 августа 2021 г. № 112, от 23.12.2021 г. № 140)  (далее – Устав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)  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 xml:space="preserve">е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2:00Z</dcterms:created>
  <dc:creator>1111</dc:creator>
  <dc:description/>
  <cp:keywords/>
  <dc:language>en-US</dc:language>
  <cp:lastModifiedBy>Kokshaisk1</cp:lastModifiedBy>
  <cp:lastPrinted>2021-11-26T12:15:00Z</cp:lastPrinted>
  <dcterms:modified xsi:type="dcterms:W3CDTF">2022-10-04T06:21:00Z</dcterms:modified>
  <cp:revision>10</cp:revision>
  <dc:subject/>
  <dc:title>        </dc:title>
</cp:coreProperties>
</file>